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udy synopsis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54"/>
        <w:gridCol w:w="550"/>
        <w:gridCol w:w="3304"/>
      </w:tblGrid>
      <w:tr>
        <w:trPr>
          <w:trHeight w:val="567" w:hRule="exact"/>
        </w:trPr>
        <w:tc>
          <w:tcPr>
            <w:tcW w:w="6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of the pro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ti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researcher in char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ron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5" w:hRule="exact"/>
        </w:trPr>
        <w:tc>
          <w:tcPr>
            <w:tcW w:w="6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/ Vers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 Aims of this project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1. Main purpose</w:t>
              <w:br/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US"/>
              </w:rPr>
              <w:t>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Primary objective</w:t>
              <w:br/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hat goals shall be achieved at</w:t>
              <w:br/>
              <w:t xml:space="preserve">      the end of this project – which</w:t>
              <w:br/>
              <w:t xml:space="preserve">      results shall be achieved?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2. Null Hypothesis</w:t>
              <w:br/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 primary objective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ther purpose(s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US"/>
              </w:rPr>
              <w:t>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Secondary objectiv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4. Null Hypothesis/es</w:t>
              <w:br/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 secondary objective/s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5. Specify relevant/critical effect</w:t>
              <w:br/>
              <w:t xml:space="preserve">      si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ease differentiate carefully f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tistical significant result!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 Project organization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1. Technical requirements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2. Tasks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ments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. supervisor</w:t>
            </w:r>
          </w:p>
        </w:tc>
        <w:tc>
          <w:tcPr>
            <w:tcW w:w="3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. supervisor</w:t>
            </w:r>
          </w:p>
        </w:tc>
        <w:tc>
          <w:tcPr>
            <w:tcW w:w="3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aminer</w:t>
            </w:r>
          </w:p>
        </w:tc>
        <w:tc>
          <w:tcPr>
            <w:tcW w:w="3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y group</w:t>
            </w:r>
          </w:p>
        </w:tc>
        <w:tc>
          <w:tcPr>
            <w:tcW w:w="33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3. Quality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tact, meetings, supervision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4. Time frame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5. Scheduled launc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 the project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.6. En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 the project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 Project related issues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1. Study design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2.1. Sample size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3.2.2. Estimation of sample siz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eded?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- and Exclusion crite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urther specification depending on pro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3.3.1. Inclusion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3.3.2. Exclusion criteria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4. Recruitment of patients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5. Randomization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6. Data analysis / Statistics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08"/>
      </w:tblGrid>
      <w:tr>
        <w:trPr>
          <w:trHeight w:val="29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7. Methodology cours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 xml:space="preserve">      of the project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. Resources and Costs</w:t>
            </w:r>
          </w:p>
        </w:tc>
      </w:tr>
      <w:tr>
        <w:trPr>
          <w:trHeight w:val="1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.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hat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st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rise? </w:t>
              <w:br/>
              <w:t xml:space="preserve">      What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urc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re</w:t>
              <w:br/>
              <w:t xml:space="preserve">      need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ersonnel/Staff, Material costs,</w:t>
              <w:br/>
              <w:t xml:space="preserve">        Equipment, Space/Rooms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.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suran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eed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.2.1. Travel accident insur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4.2.2. Subject´s insurance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.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stitutional review board /</w:t>
              <w:br/>
              <w:t xml:space="preserve">      Ethics committee approv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 xml:space="preserve">      needed?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</w:t>
        <w:tab/>
        <w:tab/>
        <w:t>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, Signature of the Chief Executor</w:t>
        <w:tab/>
        <w:tab/>
        <w:tab/>
        <w:t>Date, Signature of the Co-Operating Research Group(s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____________________________________________</w:t>
      </w:r>
    </w:p>
    <w:p>
      <w:pPr>
        <w:pStyle w:val="Normal"/>
        <w:spacing w:before="0" w:after="200"/>
        <w:ind w:left="2832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Date, Signature of the Co-Operating Research Group(s)</w:t>
      </w:r>
    </w:p>
    <w:sectPr>
      <w:type w:val="continuous"/>
      <w:pgSz w:w="11906" w:h="16838"/>
      <w:pgMar w:left="720" w:right="720" w:gutter="0" w:header="284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0:00Z</dcterms:created>
  <dc:creator>Kraus, Christina</dc:creator>
  <dc:description/>
  <cp:keywords/>
  <dc:language>en-US</dc:language>
  <cp:lastModifiedBy>Judith Ungewiß</cp:lastModifiedBy>
  <cp:lastPrinted>2015-11-12T21:23:00Z</cp:lastPrinted>
  <dcterms:modified xsi:type="dcterms:W3CDTF">2018-04-19T18:09:00Z</dcterms:modified>
  <cp:revision>7</cp:revision>
  <dc:subject/>
  <dc:title/>
</cp:coreProperties>
</file>