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ensynopsis / Projektbeschreibung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54"/>
        <w:gridCol w:w="550"/>
        <w:gridCol w:w="3304"/>
      </w:tblGrid>
      <w:tr>
        <w:trPr>
          <w:trHeight w:val="567" w:hRule="exact"/>
        </w:trPr>
        <w:tc>
          <w:tcPr>
            <w:tcW w:w="6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ti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ti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sucherIn / Stud. / Promov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-Akron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6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/ Ver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iele des Projektes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 Hauptziel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as soll am Ende des Projekts</w:t>
              <w:br/>
              <w:t xml:space="preserve">      erreicht sein – welche</w:t>
              <w:br/>
              <w:t xml:space="preserve">      Ergebnisse sollen vorliegen?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 Null-Hypothese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um Hauptziel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Nebenziele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ibt es in diesem Projekt?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 Null-Hypothesen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um / zu den Nebenziel/en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 Spezifikation der relevanten/</w:t>
              <w:br/>
              <w:t xml:space="preserve">       kritischen Effektgröß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itte von statistischer Signifikanz</w:t>
              <w:br/>
              <w:t xml:space="preserve">       unterschieden!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jektorganisation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Technische Ausstattung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Rollen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rstkorrektor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weitkorrektor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ntersucher / Bachelorand/in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gf. Projektgruppe</w:t>
            </w:r>
          </w:p>
        </w:tc>
        <w:tc>
          <w:tcPr>
            <w:tcW w:w="33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 Qualitätsmanagement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 Zeitrahmen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 Projektstart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 Projektende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rojektbeschreibung / Projektablauf / Projektinhalte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. Studiendesign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1. Probandenanzahl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2. Fallzahlschätzung </w:t>
            </w:r>
            <w:r>
              <w:rPr>
                <w:rFonts w:cs="Arial" w:ascii="Arial" w:hAnsi="Arial"/>
                <w:sz w:val="20"/>
                <w:szCs w:val="20"/>
              </w:rPr>
              <w:t>notwendig?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 grundsätzlic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- und</w:t>
              <w:br/>
              <w:t xml:space="preserve">      Ausschlusskriterien </w:t>
            </w:r>
            <w:r>
              <w:rPr>
                <w:rFonts w:cs="Arial" w:ascii="Arial" w:hAnsi="Arial"/>
                <w:sz w:val="20"/>
                <w:szCs w:val="20"/>
              </w:rPr>
              <w:t>werden</w:t>
              <w:br/>
              <w:t xml:space="preserve">      festgeleg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gf. weitere Spezifikation je nach Proje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.3.1. Einschlusskriteri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3.3.2. Ausschlusskriteri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4. Probandenrekrutierung 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 Randomisierung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 Datenanalyse /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stische Auswertung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 Methodische Abfolge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des Projekts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4" w:top="568" w:footer="323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08"/>
      </w:tblGrid>
      <w:tr>
        <w:trPr>
          <w:trHeight w:val="39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ssourcen und Kosten</w:t>
            </w:r>
          </w:p>
        </w:tc>
      </w:tr>
      <w:tr>
        <w:trPr>
          <w:trHeight w:val="1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Wel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ten</w:t>
            </w:r>
            <w:r>
              <w:rPr>
                <w:rFonts w:cs="Arial" w:ascii="Arial" w:hAnsi="Arial"/>
                <w:sz w:val="20"/>
                <w:szCs w:val="20"/>
              </w:rPr>
              <w:t xml:space="preserve"> entstehen? </w:t>
              <w:br/>
              <w:t xml:space="preserve">      Wel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sourcen</w:t>
            </w:r>
            <w:r>
              <w:rPr>
                <w:rFonts w:cs="Arial" w:ascii="Arial" w:hAnsi="Arial"/>
                <w:sz w:val="20"/>
                <w:szCs w:val="20"/>
              </w:rPr>
              <w:t xml:space="preserve"> sind</w:t>
              <w:br/>
              <w:t xml:space="preserve">      erforderlic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sonalaufwand, Sachkosten,</w:t>
              <w:br/>
              <w:t xml:space="preserve">        Investitionen, Hilfsmittel, Räum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Ist ei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rsicherung</w:t>
            </w:r>
            <w:r>
              <w:rPr>
                <w:rFonts w:cs="Arial" w:ascii="Arial" w:hAnsi="Arial"/>
                <w:sz w:val="20"/>
                <w:szCs w:val="20"/>
              </w:rPr>
              <w:t xml:space="preserve"> erforderlich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1. Wegeunfall-Versicheru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2. Probanden-Versicherung?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st ein Antrag bei der </w:t>
            </w:r>
            <w:r>
              <w:rPr>
                <w:rFonts w:cs="Arial" w:ascii="Arial" w:hAnsi="Arial"/>
                <w:b/>
                <w:sz w:val="20"/>
                <w:szCs w:val="20"/>
              </w:rPr>
              <w:t>Ethik-</w:t>
              <w:br/>
              <w:t xml:space="preserve">      kommi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erforderlich?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 Unterschrift des/der Bacheloranden/in</w:t>
        <w:tab/>
        <w:tab/>
        <w:tab/>
        <w:tab/>
        <w:t>Datum, Unterschrift des/der 1. Korrektors/in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</w:t>
      </w:r>
    </w:p>
    <w:p>
      <w:pPr>
        <w:pStyle w:val="Normal"/>
        <w:spacing w:before="0" w:after="200"/>
        <w:ind w:left="2832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Datum, Unterschrift des/der 2. Korrektors/in</w:t>
      </w:r>
    </w:p>
    <w:sectPr>
      <w:type w:val="continuous"/>
      <w:pgSz w:w="11906" w:h="16838"/>
      <w:pgMar w:left="720" w:right="720" w:gutter="0" w:header="284" w:top="568" w:footer="32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2:00Z</dcterms:created>
  <dc:creator>Kraus, Christina</dc:creator>
  <dc:description/>
  <cp:keywords/>
  <dc:language>en-US</dc:language>
  <cp:lastModifiedBy>Judith Ungewiß</cp:lastModifiedBy>
  <cp:lastPrinted>2015-11-02T15:56:00Z</cp:lastPrinted>
  <dcterms:modified xsi:type="dcterms:W3CDTF">2018-04-20T10:04:00Z</dcterms:modified>
  <cp:revision>16</cp:revision>
  <dc:subject/>
  <dc:title/>
</cp:coreProperties>
</file>